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2337"/>
        <w:gridCol w:w="1975"/>
        <w:gridCol w:w="226"/>
        <w:gridCol w:w="854"/>
        <w:gridCol w:w="898"/>
        <w:gridCol w:w="522"/>
        <w:gridCol w:w="203"/>
        <w:gridCol w:w="649"/>
        <w:gridCol w:w="65"/>
        <w:gridCol w:w="546"/>
        <w:gridCol w:w="168"/>
        <w:gridCol w:w="642"/>
        <w:gridCol w:w="444"/>
        <w:gridCol w:w="720"/>
        <w:gridCol w:w="886"/>
        <w:gridCol w:w="241"/>
      </w:tblGrid>
      <w:tr>
        <w:trPr>
          <w:trHeight w:val="23" w:hRule="atLeast"/>
          <w:cantSplit w:val="true"/>
        </w:trPr>
        <w:tc>
          <w:tcPr>
            <w:tcW w:w="4538"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4" w:type="dxa"/>
            <w:gridSpan w:val="10"/>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38"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4" w:type="dxa"/>
            <w:gridSpan w:val="10"/>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6"/>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6"/>
            <w:tcBorders>
              <w:left w:val="single" w:sz="18" w:space="0" w:color="333333"/>
              <w:right w:val="single" w:sz="18" w:space="0" w:color="333333"/>
            </w:tcBorders>
            <w:vAlign w:val="bottom"/>
          </w:tcPr>
          <w:p>
            <w:pPr>
              <w:pStyle w:val="Normal"/>
              <w:tabs>
                <w:tab w:val="clear" w:pos="720"/>
                <w:tab w:val="left" w:pos="173" w:leader="none"/>
              </w:tabs>
              <w:spacing w:lineRule="exact" w:line="200" w:before="20" w:after="0"/>
              <w:ind w:left="173" w:hanging="173"/>
              <w:rPr>
                <w:rFonts w:ascii="Arial Narrow" w:hAnsi="Arial Narrow" w:cs="Tahoma"/>
                <w:position w:val="2"/>
                <w:sz w:val="18"/>
                <w:szCs w:val="18"/>
              </w:rPr>
            </w:pPr>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before="40" w:after="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before="40" w:after="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the Employee’s Spouse/Domestic Partner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4" w:type="dxa"/>
            <w:gridSpan w:val="8"/>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2"/>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41"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6"/>
            <w:tcBorders>
              <w:left w:val="single" w:sz="18" w:space="0" w:color="333333"/>
              <w:bottom w:val="single" w:sz="18" w:space="0" w:color="333333"/>
              <w:right w:val="single" w:sz="18" w:space="0" w:color="333333"/>
            </w:tcBorders>
          </w:tcPr>
          <w:p>
            <w:pPr>
              <w:pStyle w:val="Normal"/>
              <w:spacing w:lineRule="exact" w:line="20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ListParagraph"/>
              <w:ind w:left="0" w:hanging="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20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6"/>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015" w:type="dxa"/>
            <w:gridSpan w:val="7"/>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4361" w:type="dxa"/>
            <w:gridSpan w:val="9"/>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6"/>
            <w:tcBorders>
              <w:bottom w:val="single" w:sz="18" w:space="0" w:color="000000"/>
            </w:tcBorders>
            <w:vAlign w:val="center"/>
          </w:tcPr>
          <w:p>
            <w:pPr>
              <w:pStyle w:val="Normal"/>
              <w:snapToGrid w:val="false"/>
              <w:ind w:left="-115" w:right="-115" w:hanging="0"/>
              <w:rPr>
                <w:rFonts w:ascii="Arial Narrow" w:hAnsi="Arial Narrow" w:cs="Arial Narrow"/>
                <w:b/>
                <w:b/>
                <w:sz w:val="8"/>
                <w:szCs w:val="12"/>
              </w:rPr>
            </w:pPr>
            <w:r>
              <w:rPr>
                <w:rFonts w:cs="Arial Narrow" w:ascii="Arial Narrow" w:hAnsi="Arial Narrow"/>
                <w:b/>
                <w:sz w:val="8"/>
                <w:szCs w:val="12"/>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29" w:type="dxa"/>
            <w:gridSpan w:val="9"/>
            <w:tcBorders>
              <w:top w:val="single" w:sz="12" w:space="0" w:color="000000"/>
              <w:left w:val="single" w:sz="18"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Samuel, Son and Company - Samuel Packaging Systems Group</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00"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oup Customer #</w:t>
            </w:r>
          </w:p>
          <w:p>
            <w:pPr>
              <w:pStyle w:val="Normal"/>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213116</w:t>
            </w:r>
            <w:r/>
            <w:r>
              <w:rPr>
                <w:sz w:val="20"/>
                <w:b/>
                <w:rFonts w:cs="Arial Narrow" w:ascii="Arial Narrow" w:hAnsi="Arial Narrow"/>
              </w:rPr>
              <w:fldChar w:fldCharType="end"/>
            </w:r>
            <w:r>
              <w:rPr>
                <w:rFonts w:cs="Arial Narrow" w:ascii="Arial Narrow" w:hAnsi="Arial Narrow"/>
                <w:b/>
                <w:sz w:val="20"/>
              </w:rPr>
            </w:r>
          </w:p>
        </w:tc>
        <w:tc>
          <w:tcPr>
            <w:tcW w:w="1847" w:type="dxa"/>
            <w:gridSpan w:val="3"/>
            <w:tcBorders>
              <w:top w:val="single" w:sz="12"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Reporting Location #</w:t>
            </w:r>
          </w:p>
          <w:p>
            <w:pPr>
              <w:pStyle w:val="Normal"/>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0001</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2"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9085" w:type="dxa"/>
            <w:gridSpan w:val="12"/>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60" w:after="4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9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8_1753180651"/>
            <w:bookmarkStart w:id="1" w:name="__Fieldmark__8_1753180651"/>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asic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1753180651"/>
            <w:bookmarkStart w:id="3" w:name="__Fieldmark__10_1753180651"/>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2_1753180651"/>
            <w:bookmarkStart w:id="5" w:name="__Fieldmark__12_1753180651"/>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Domestic Partner 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4_1753180651"/>
            <w:bookmarkStart w:id="7" w:name="__Fieldmark__14_1753180651"/>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Child Life: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rPr/>
            </w:pPr>
            <w:r>
              <w:rPr>
                <w:rFonts w:cs="Arial Narrow" w:ascii="Arial Narrow" w:hAnsi="Arial Narrow"/>
              </w:rPr>
              <w:t>Name of Employee (First, Middle, Last)</w:t>
            </w:r>
          </w:p>
          <w:p>
            <w:pPr>
              <w:pStyle w:val="BodyText2"/>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ocial Security # of Employee</w:t>
            </w:r>
          </w:p>
          <w:p>
            <w:pPr>
              <w:pStyle w:val="Normal"/>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6290" w:type="dxa"/>
            <w:gridSpan w:val="5"/>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59" w:type="dxa"/>
            <w:gridSpan w:val="9"/>
            <w:tcBorders>
              <w:top w:val="single" w:sz="12"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0"/>
              </w:rPr>
              <w:t>Relationship to Employee</w:t>
            </w:r>
          </w:p>
          <w:p>
            <w:pPr>
              <w:pStyle w:val="Normal"/>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9_1753180651"/>
            <w:bookmarkStart w:id="9" w:name="__Fieldmark__19_1753180651"/>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20_1753180651"/>
            <w:bookmarkStart w:id="11" w:name="__Fieldmark__20_1753180651"/>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Domestic Partner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1_1753180651"/>
            <w:bookmarkStart w:id="13" w:name="__Fieldmark__21_1753180651"/>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c>
          <w:tcPr>
            <w:tcW w:w="1127" w:type="dxa"/>
            <w:gridSpan w:val="2"/>
            <w:tcBorders>
              <w:top w:val="single" w:sz="12" w:space="0" w:color="000000"/>
              <w:left w:val="single" w:sz="4" w:space="0" w:color="000000"/>
              <w:bottom w:val="single" w:sz="4" w:space="0" w:color="000000"/>
              <w:right w:val="single" w:sz="18" w:space="0" w:color="000000"/>
            </w:tcBorders>
          </w:tcPr>
          <w:p>
            <w:pPr>
              <w:pStyle w:val="Normal"/>
              <w:spacing w:before="20" w:after="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2_1753180651"/>
            <w:bookmarkStart w:id="15" w:name="__Fieldmark__22_1753180651"/>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3_1753180651"/>
            <w:bookmarkStart w:id="17" w:name="__Fieldmark__23_1753180651"/>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2"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Unnamed Copy 5"/>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Unnamed Copy 6"/>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Unnamed Copy 7"/>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7" w:type="dxa"/>
            <w:tcBorders>
              <w:top w:val="single" w:sz="4" w:space="0" w:color="000000"/>
              <w:left w:val="single" w:sz="18" w:space="0" w:color="000000"/>
              <w:bottom w:val="single" w:sz="18" w:space="0" w:color="000000"/>
              <w:right w:val="single" w:sz="4" w:space="0" w:color="000000"/>
            </w:tcBorders>
          </w:tcPr>
          <w:p>
            <w:pPr>
              <w:pStyle w:val="Normal"/>
              <w:ind w:right="-58" w:hanging="0"/>
              <w:rPr/>
            </w:pPr>
            <w:r>
              <w:rPr>
                <w:rFonts w:cs="Arial Narrow" w:ascii="Arial Narrow" w:hAnsi="Arial Narrow"/>
                <w:sz w:val="20"/>
              </w:rPr>
              <w:t>Date of Birth (MM/DD/YYYY)</w:t>
            </w:r>
          </w:p>
          <w:p>
            <w:pPr>
              <w:pStyle w:val="Normal"/>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5"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ytime Phone #</w:t>
            </w:r>
          </w:p>
          <w:p>
            <w:pPr>
              <w:pStyle w:val="Normal"/>
              <w:rPr>
                <w:rFonts w:ascii="Arial Narrow" w:hAnsi="Arial Narrow" w:cs="Arial Narrow"/>
                <w:sz w:val="20"/>
              </w:rPr>
            </w:pP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8"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me Phone #</w:t>
            </w:r>
          </w:p>
          <w:p>
            <w:pPr>
              <w:pStyle w:val="Normal"/>
              <w:rPr>
                <w:rFonts w:ascii="Arial Narrow" w:hAnsi="Arial Narrow" w:cs="Arial Narrow"/>
                <w:sz w:val="20"/>
              </w:rPr>
            </w:pPr>
            <w:r>
              <w:fldChar w:fldCharType="begin">
                <w:ffData>
                  <w:name w:val="Unnamed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6" w:type="dxa"/>
            <w:gridSpan w:val="11"/>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rPr>
                <w:rFonts w:ascii="Arial Narrow" w:hAnsi="Arial Narrow" w:cs="Arial Narrow"/>
                <w:sz w:val="20"/>
              </w:rPr>
            </w:pPr>
            <w:r>
              <w:rPr>
                <w:rFonts w:cs="Arial Narrow" w:ascii="Arial Narrow" w:hAnsi="Arial Narrow"/>
                <w:sz w:val="20"/>
              </w:rPr>
              <w:t>Email Address</w:t>
            </w:r>
          </w:p>
          <w:p>
            <w:pPr>
              <w:pStyle w:val="Normal"/>
              <w:rPr>
                <w:rFonts w:ascii="Arial Narrow" w:hAnsi="Arial Narrow" w:cs="Arial Narrow"/>
                <w:sz w:val="20"/>
              </w:rPr>
            </w:pPr>
            <w:r>
              <w:fldChar w:fldCharType="begin">
                <w:ffData>
                  <w:name w:val="Unnamed Copy 10"/>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lineRule="exact" w:line="220"/>
        <w:ind w:left="115" w:right="-29" w:hanging="144"/>
        <w:rPr>
          <w:rFonts w:ascii="Arial Narrow" w:hAnsi="Arial Narrow" w:cs="Arial Narrow"/>
          <w:sz w:val="20"/>
          <w:szCs w:val="6"/>
        </w:rPr>
      </w:pPr>
      <w:r>
        <w:rPr>
          <w:rFonts w:cs="Arial Narrow" w:ascii="Arial Narrow" w:hAnsi="Arial Narrow"/>
          <w:sz w:val="20"/>
          <w:szCs w:val="6"/>
        </w:rPr>
      </w:r>
    </w:p>
    <w:p>
      <w:pPr>
        <w:sectPr>
          <w:footerReference w:type="default" r:id="rId6"/>
          <w:type w:val="continuous"/>
          <w:pgSz w:w="12240" w:h="15840"/>
          <w:pgMar w:left="432" w:right="432" w:gutter="0" w:header="0" w:top="432" w:footer="225"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017"/>
        <w:gridCol w:w="4353"/>
      </w:tblGrid>
      <w:tr>
        <w:trPr>
          <w:trHeight w:val="23" w:hRule="atLeast"/>
          <w:cantSplit w:val="true"/>
        </w:trPr>
        <w:tc>
          <w:tcPr>
            <w:tcW w:w="701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435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2"/>
          <w:szCs w:val="2"/>
        </w:rPr>
      </w:pPr>
      <w:r>
        <w:rPr>
          <w:rFonts w:cs="Arial" w:ascii="Arial Narrow" w:hAnsi="Arial Narrow"/>
          <w:b/>
          <w:sz w:val="2"/>
          <w:szCs w:val="2"/>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2"/>
                <w:szCs w:val="2"/>
              </w:rPr>
            </w:pPr>
            <w:r>
              <w:rPr>
                <w:rFonts w:cs="Arial Narrow" w:ascii="Arial Narrow" w:hAnsi="Arial Narrow"/>
                <w:b/>
                <w:sz w:val="2"/>
                <w:szCs w:val="2"/>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6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6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before="40" w:after="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1"/>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before="4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before="4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before="2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9_1753180651"/>
            <w:bookmarkStart w:id="19" w:name="__Fieldmark__39_1753180651"/>
            <w:bookmarkEnd w:id="1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0_1753180651"/>
            <w:bookmarkStart w:id="21" w:name="__Fieldmark__40_1753180651"/>
            <w:bookmarkEnd w:id="2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2_1753180651"/>
            <w:bookmarkStart w:id="23" w:name="__Fieldmark__42_1753180651"/>
            <w:bookmarkEnd w:id="2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3_1753180651"/>
            <w:bookmarkStart w:id="25" w:name="__Fieldmark__43_1753180651"/>
            <w:bookmarkEnd w:id="2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8_1753180651"/>
            <w:bookmarkStart w:id="27" w:name="__Fieldmark__48_1753180651"/>
            <w:bookmarkEnd w:id="2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9_1753180651"/>
            <w:bookmarkStart w:id="29" w:name="__Fieldmark__49_1753180651"/>
            <w:bookmarkEnd w:id="2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before="2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w:t>
            </w:r>
          </w:p>
          <w:p>
            <w:pPr>
              <w:pStyle w:val="Normal"/>
              <w:tabs>
                <w:tab w:val="clear" w:pos="720"/>
                <w:tab w:val="left" w:pos="288" w:leader="none"/>
                <w:tab w:val="left" w:pos="5040" w:leader="none"/>
                <w:tab w:val="left" w:pos="9533" w:leader="none"/>
              </w:tabs>
              <w:spacing w:lineRule="exact" w:line="220"/>
              <w:ind w:right="-115" w:hanging="0"/>
              <w:rPr>
                <w:rFonts w:ascii="Arial Narrow" w:hAnsi="Arial Narrow" w:cs="Arial Narrow"/>
                <w:position w:val="2"/>
                <w:sz w:val="20"/>
              </w:rPr>
            </w:pPr>
            <w:r>
              <w:rPr>
                <w:rFonts w:cs="Arial Narrow" w:ascii="Arial Narrow" w:hAnsi="Arial Narrow"/>
                <w:position w:val="2"/>
                <w:sz w:val="20"/>
              </w:rPr>
              <w:tab/>
              <w:t xml:space="preserve">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0_1753180651"/>
            <w:bookmarkStart w:id="31" w:name="__Fieldmark__50_1753180651"/>
            <w:bookmarkEnd w:id="3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1_1753180651"/>
            <w:bookmarkStart w:id="33" w:name="__Fieldmark__51_1753180651"/>
            <w:bookmarkEnd w:id="3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3_1753180651"/>
            <w:bookmarkStart w:id="35" w:name="__Fieldmark__53_1753180651"/>
            <w:bookmarkEnd w:id="3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4_1753180651"/>
            <w:bookmarkStart w:id="37" w:name="__Fieldmark__54_1753180651"/>
            <w:bookmarkEnd w:id="3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5_1753180651"/>
            <w:bookmarkStart w:id="39" w:name="__Fieldmark__55_1753180651"/>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6_1753180651"/>
            <w:bookmarkStart w:id="41" w:name="__Fieldmark__56_1753180651"/>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57_1753180651"/>
            <w:bookmarkStart w:id="43" w:name="__Fieldmark__57_1753180651"/>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58_1753180651"/>
            <w:bookmarkStart w:id="45" w:name="__Fieldmark__58_1753180651"/>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59_1753180651"/>
            <w:bookmarkStart w:id="47" w:name="__Fieldmark__59_1753180651"/>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0_1753180651"/>
            <w:bookmarkStart w:id="49" w:name="__Fieldmark__60_1753180651"/>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2_1753180651"/>
            <w:bookmarkStart w:id="51" w:name="__Fieldmark__62_1753180651"/>
            <w:bookmarkEnd w:id="5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3_1753180651"/>
            <w:bookmarkStart w:id="53" w:name="__Fieldmark__63_1753180651"/>
            <w:bookmarkEnd w:id="5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4_1753180651"/>
            <w:bookmarkStart w:id="55" w:name="__Fieldmark__64_1753180651"/>
            <w:bookmarkEnd w:id="5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5_1753180651"/>
            <w:bookmarkStart w:id="57" w:name="__Fieldmark__65_1753180651"/>
            <w:bookmarkEnd w:id="5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2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66_1753180651"/>
            <w:bookmarkStart w:id="59" w:name="__Fieldmark__66_1753180651"/>
            <w:bookmarkEnd w:id="5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67_1753180651"/>
            <w:bookmarkStart w:id="61" w:name="__Fieldmark__67_1753180651"/>
            <w:bookmarkEnd w:id="61"/>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00"/>
              <w:ind w:left="288" w:right="1267"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 w:val="left" w:pos="276" w:leader="none"/>
                <w:tab w:val="left" w:pos="366" w:leader="none"/>
                <w:tab w:val="left" w:pos="9533" w:leader="none"/>
              </w:tabs>
              <w:spacing w:lineRule="exact" w:line="200"/>
              <w:ind w:left="274" w:right="-115" w:hanging="270"/>
              <w:rPr>
                <w:rFonts w:ascii="Arial Narrow" w:hAnsi="Arial Narrow" w:cs="Arial Narrow"/>
                <w:sz w:val="20"/>
              </w:rPr>
            </w:pPr>
            <w:r>
              <w:rPr>
                <w:rFonts w:cs="Arial" w:ascii="Arial Narrow" w:hAnsi="Arial Narrow"/>
                <w:b/>
                <w:sz w:val="20"/>
              </w:rPr>
              <w:t>For residents of all states except CT, please answer the following question:</w:t>
            </w:r>
            <w:r>
              <w:rPr>
                <w:rFonts w:cs="Arial" w:ascii="Arial Narrow" w:hAnsi="Arial Narrow"/>
                <w:sz w:val="20"/>
              </w:rPr>
              <w:t xml:space="preserve">  Have you ever been diagnosed or treated by a</w:t>
            </w:r>
          </w:p>
          <w:p>
            <w:pPr>
              <w:pStyle w:val="Normal"/>
              <w:tabs>
                <w:tab w:val="clear" w:pos="720"/>
                <w:tab w:val="left" w:pos="258" w:leader="none"/>
                <w:tab w:val="left" w:pos="9533" w:leader="none"/>
              </w:tabs>
              <w:spacing w:lineRule="exact" w:line="200"/>
              <w:ind w:right="-115" w:hanging="0"/>
              <w:rPr>
                <w:rFonts w:ascii="Arial Narrow" w:hAnsi="Arial Narrow" w:cs="Arial"/>
                <w:sz w:val="20"/>
              </w:rPr>
            </w:pPr>
            <w:r>
              <w:rPr>
                <w:rFonts w:cs="Arial" w:ascii="Arial Narrow" w:hAnsi="Arial Narrow"/>
                <w:sz w:val="20"/>
              </w:rPr>
              <w:tab/>
              <w:t>physician or other health care provider for Acquired Immunodeficiency Syndrome (AIDS), AIDS Related Complex (ARC) or the</w:t>
            </w:r>
          </w:p>
          <w:p>
            <w:pPr>
              <w:pStyle w:val="Normal"/>
              <w:tabs>
                <w:tab w:val="clear" w:pos="720"/>
                <w:tab w:val="left" w:pos="258" w:leader="none"/>
                <w:tab w:val="left" w:pos="9533" w:leader="none"/>
              </w:tabs>
              <w:spacing w:lineRule="exact" w:line="200"/>
              <w:ind w:right="-115" w:hanging="0"/>
              <w:rPr>
                <w:rFonts w:ascii="Arial Narrow" w:hAnsi="Arial Narrow" w:cs="Arial Narrow"/>
                <w:sz w:val="20"/>
              </w:rPr>
            </w:pPr>
            <w:r>
              <w:rPr>
                <w:rFonts w:cs="Arial" w:ascii="Arial Narrow" w:hAnsi="Arial Narrow"/>
                <w:sz w:val="20"/>
              </w:rPr>
              <w:tab/>
              <w:t>Human Immunodeficiency Virus (HIV) infection?</w:t>
            </w:r>
          </w:p>
          <w:p>
            <w:pPr>
              <w:pStyle w:val="Normal"/>
              <w:tabs>
                <w:tab w:val="clear" w:pos="720"/>
                <w:tab w:val="left" w:pos="288" w:leader="none"/>
                <w:tab w:val="left" w:pos="522" w:leader="none"/>
                <w:tab w:val="left" w:pos="9533" w:leader="none"/>
              </w:tabs>
              <w:spacing w:lineRule="exact" w:line="200"/>
              <w:ind w:left="274" w:right="-115" w:hanging="0"/>
              <w:rPr>
                <w:rFonts w:ascii="Arial Narrow" w:hAnsi="Arial Narrow" w:cs="Arial"/>
                <w:sz w:val="20"/>
              </w:rPr>
            </w:pPr>
            <w:r>
              <w:rPr>
                <w:rFonts w:cs="Arial" w:ascii="Arial Narrow" w:hAnsi="Arial Narrow"/>
                <w:b/>
                <w:sz w:val="20"/>
              </w:rPr>
              <w:t>For CT residents, please answer the following question:</w:t>
            </w:r>
            <w:r>
              <w:rPr>
                <w:rFonts w:cs="Arial" w:ascii="Arial Narrow" w:hAnsi="Arial Narrow"/>
                <w:sz w:val="20"/>
              </w:rPr>
              <w:t xml:space="preserve"> To the best of your knowledge and belief, have you ever been </w:t>
            </w:r>
          </w:p>
          <w:p>
            <w:pPr>
              <w:pStyle w:val="Normal"/>
              <w:tabs>
                <w:tab w:val="clear" w:pos="720"/>
                <w:tab w:val="left" w:pos="288" w:leader="none"/>
                <w:tab w:val="left" w:pos="522" w:leader="none"/>
                <w:tab w:val="left" w:pos="9533" w:leader="none"/>
              </w:tabs>
              <w:spacing w:lineRule="exact" w:line="200"/>
              <w:ind w:left="274" w:right="-115" w:hanging="0"/>
              <w:rPr>
                <w:rFonts w:ascii="Arial Narrow" w:hAnsi="Arial Narrow" w:cs="Arial"/>
                <w:sz w:val="20"/>
              </w:rPr>
            </w:pPr>
            <w:r>
              <w:rPr>
                <w:rFonts w:cs="Arial" w:ascii="Arial Narrow" w:hAnsi="Arial Narrow"/>
                <w:sz w:val="20"/>
              </w:rPr>
              <w:t>diagnosed or treated by a physician or other health care provider for Acquired Immunodeficiency Syndrome (AIDS), AIDS Related</w:t>
            </w:r>
          </w:p>
          <w:p>
            <w:pPr>
              <w:pStyle w:val="Normal"/>
              <w:tabs>
                <w:tab w:val="clear" w:pos="720"/>
                <w:tab w:val="left" w:pos="288" w:leader="none"/>
                <w:tab w:val="left" w:pos="522" w:leader="none"/>
                <w:tab w:val="left" w:pos="9533" w:leader="none"/>
              </w:tabs>
              <w:spacing w:lineRule="exact" w:line="200"/>
              <w:ind w:left="274" w:right="-115" w:hanging="0"/>
              <w:rPr>
                <w:rFonts w:ascii="Arial Narrow" w:hAnsi="Arial Narrow" w:cs="Arial Narrow"/>
                <w:sz w:val="20"/>
              </w:rPr>
            </w:pPr>
            <w:r>
              <w:rPr>
                <w:rFonts w:cs="Arial" w:ascii="Arial Narrow" w:hAnsi="Arial Narrow"/>
                <w:sz w:val="20"/>
              </w:rPr>
              <w:t>Complex (ARC) or the Human Immunodeficiency Virus (HIV) infection?</w:t>
            </w:r>
          </w:p>
        </w:tc>
        <w:tc>
          <w:tcPr>
            <w:tcW w:w="708" w:type="dxa"/>
            <w:tcBorders/>
            <w:vAlign w:val="bottom"/>
          </w:tcPr>
          <w:p>
            <w:pPr>
              <w:pStyle w:val="Normal"/>
              <w:tabs>
                <w:tab w:val="clear" w:pos="720"/>
                <w:tab w:val="left" w:pos="270" w:leader="none"/>
              </w:tabs>
              <w:spacing w:lineRule="exact" w:line="20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68_1753180651"/>
            <w:bookmarkStart w:id="63" w:name="__Fieldmark__68_1753180651"/>
            <w:bookmarkEnd w:id="6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69_1753180651"/>
            <w:bookmarkStart w:id="65" w:name="__Fieldmark__69_1753180651"/>
            <w:bookmarkEnd w:id="65"/>
            <w:r/>
            <w:r>
              <w:rPr>
                <w:sz w:val="20"/>
                <w:rFonts w:cs="Arial Narrow" w:ascii="Arial Narrow" w:hAnsi="Arial Narrow"/>
              </w:rPr>
              <w:fldChar w:fldCharType="end"/>
            </w:r>
            <w:r>
              <w:rPr>
                <w:rFonts w:cs="Arial Narrow" w:ascii="Arial Narrow" w:hAnsi="Arial Narrow"/>
                <w:sz w:val="20"/>
              </w:rPr>
            </w:r>
          </w:p>
        </w:tc>
      </w:tr>
      <w:tr>
        <w:trPr>
          <w:trHeight w:val="80" w:hRule="atLeast"/>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71_1753180651"/>
            <w:bookmarkStart w:id="67" w:name="__Fieldmark__71_1753180651"/>
            <w:bookmarkEnd w:id="6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2_1753180651"/>
            <w:bookmarkStart w:id="69" w:name="__Fieldmark__72_1753180651"/>
            <w:bookmarkEnd w:id="6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4_1753180651"/>
            <w:bookmarkStart w:id="71" w:name="__Fieldmark__74_1753180651"/>
            <w:bookmarkEnd w:id="7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5_1753180651"/>
            <w:bookmarkStart w:id="73" w:name="__Fieldmark__75_1753180651"/>
            <w:bookmarkEnd w:id="7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6_1753180651"/>
            <w:bookmarkStart w:id="75" w:name="__Fieldmark__76_1753180651"/>
            <w:bookmarkEnd w:id="7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7_1753180651"/>
            <w:bookmarkStart w:id="77" w:name="__Fieldmark__77_1753180651"/>
            <w:bookmarkEnd w:id="7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79_1753180651"/>
            <w:bookmarkStart w:id="79" w:name="__Fieldmark__79_1753180651"/>
            <w:bookmarkEnd w:id="7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80_1753180651"/>
            <w:bookmarkStart w:id="81" w:name="__Fieldmark__80_1753180651"/>
            <w:bookmarkEnd w:id="8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2_1753180651"/>
            <w:bookmarkStart w:id="83" w:name="__Fieldmark__82_1753180651"/>
            <w:bookmarkEnd w:id="8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3_1753180651"/>
            <w:bookmarkStart w:id="85" w:name="__Fieldmark__83_1753180651"/>
            <w:bookmarkEnd w:id="8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5_1753180651"/>
            <w:bookmarkStart w:id="87" w:name="__Fieldmark__85_1753180651"/>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6_1753180651"/>
            <w:bookmarkStart w:id="89" w:name="__Fieldmark__86_1753180651"/>
            <w:bookmarkEnd w:id="8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87_1753180651"/>
            <w:bookmarkStart w:id="91" w:name="__Fieldmark__87_1753180651"/>
            <w:bookmarkEnd w:id="9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89_1753180651"/>
            <w:bookmarkStart w:id="93" w:name="__Fieldmark__89_1753180651"/>
            <w:bookmarkEnd w:id="9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90_1753180651"/>
            <w:bookmarkStart w:id="95" w:name="__Fieldmark__90_1753180651"/>
            <w:bookmarkEnd w:id="9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92_1753180651"/>
            <w:bookmarkStart w:id="97" w:name="__Fieldmark__92_1753180651"/>
            <w:bookmarkEnd w:id="9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3_1753180651"/>
            <w:bookmarkStart w:id="99" w:name="__Fieldmark__93_1753180651"/>
            <w:bookmarkEnd w:id="9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5_1753180651"/>
            <w:bookmarkStart w:id="101" w:name="__Fieldmark__95_1753180651"/>
            <w:bookmarkEnd w:id="10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6_1753180651"/>
            <w:bookmarkStart w:id="103" w:name="__Fieldmark__96_1753180651"/>
            <w:bookmarkEnd w:id="10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8_1753180651"/>
            <w:bookmarkStart w:id="105" w:name="__Fieldmark__98_1753180651"/>
            <w:bookmarkEnd w:id="10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99_1753180651"/>
            <w:bookmarkStart w:id="107" w:name="__Fieldmark__99_1753180651"/>
            <w:bookmarkEnd w:id="10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00_1753180651"/>
            <w:bookmarkStart w:id="109" w:name="__Fieldmark__100_1753180651"/>
            <w:bookmarkEnd w:id="10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1_1753180651"/>
            <w:bookmarkStart w:id="111" w:name="__Fieldmark__101_1753180651"/>
            <w:bookmarkEnd w:id="11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before="20" w:after="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5_1753180651"/>
            <w:bookmarkStart w:id="113" w:name="__Fieldmark__105_1753180651"/>
            <w:bookmarkEnd w:id="11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6_1753180651"/>
            <w:bookmarkStart w:id="115" w:name="__Fieldmark__106_1753180651"/>
            <w:bookmarkEnd w:id="11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9271" w:leader="none"/>
              </w:tabs>
              <w:spacing w:lineRule="exact" w:line="220" w:before="20" w:after="0"/>
              <w:ind w:left="720" w:right="-115" w:hanging="674"/>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8_1753180651"/>
            <w:bookmarkStart w:id="117" w:name="__Fieldmark__108_1753180651"/>
            <w:bookmarkEnd w:id="11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9_1753180651"/>
            <w:bookmarkStart w:id="119" w:name="__Fieldmark__109_1753180651"/>
            <w:bookmarkEnd w:id="11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7632" w:leader="none"/>
              </w:tabs>
              <w:spacing w:lineRule="exact" w:line="220" w:before="20" w:after="0"/>
              <w:ind w:left="720" w:right="-115" w:hanging="674"/>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10_1753180651"/>
            <w:bookmarkStart w:id="121" w:name="__Fieldmark__110_1753180651"/>
            <w:bookmarkEnd w:id="12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1_1753180651"/>
            <w:bookmarkStart w:id="123" w:name="__Fieldmark__111_1753180651"/>
            <w:bookmarkEnd w:id="12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927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2_1753180651"/>
            <w:bookmarkStart w:id="125" w:name="__Fieldmark__112_1753180651"/>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13_1753180651"/>
            <w:bookmarkStart w:id="127" w:name="__Fieldmark__113_1753180651"/>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14_1753180651"/>
            <w:bookmarkStart w:id="129" w:name="__Fieldmark__114_1753180651"/>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16_1753180651"/>
            <w:bookmarkStart w:id="131" w:name="__Fieldmark__116_1753180651"/>
            <w:bookmarkEnd w:id="13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17_1753180651"/>
            <w:bookmarkStart w:id="133" w:name="__Fieldmark__117_1753180651"/>
            <w:bookmarkEnd w:id="13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927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19_1753180651"/>
            <w:bookmarkStart w:id="135" w:name="__Fieldmark__119_1753180651"/>
            <w:bookmarkEnd w:id="13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20_1753180651"/>
            <w:bookmarkStart w:id="137" w:name="__Fieldmark__120_1753180651"/>
            <w:bookmarkEnd w:id="13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7632"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21_1753180651"/>
            <w:bookmarkStart w:id="139" w:name="__Fieldmark__121_1753180651"/>
            <w:bookmarkEnd w:id="13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22_1753180651"/>
            <w:bookmarkStart w:id="141" w:name="__Fieldmark__122_1753180651"/>
            <w:bookmarkEnd w:id="14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927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24_1753180651"/>
            <w:bookmarkStart w:id="143" w:name="__Fieldmark__124_1753180651"/>
            <w:bookmarkEnd w:id="14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25_1753180651"/>
            <w:bookmarkStart w:id="145" w:name="__Fieldmark__125_1753180651"/>
            <w:bookmarkEnd w:id="14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927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27_1753180651"/>
            <w:bookmarkStart w:id="147" w:name="__Fieldmark__127_1753180651"/>
            <w:bookmarkEnd w:id="14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28_1753180651"/>
            <w:bookmarkStart w:id="149" w:name="__Fieldmark__128_1753180651"/>
            <w:bookmarkEnd w:id="14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927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30_1753180651"/>
            <w:bookmarkStart w:id="151" w:name="__Fieldmark__130_1753180651"/>
            <w:bookmarkEnd w:id="15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31_1753180651"/>
            <w:bookmarkStart w:id="153" w:name="__Fieldmark__131_1753180651"/>
            <w:bookmarkEnd w:id="15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926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33_1753180651"/>
            <w:bookmarkStart w:id="155" w:name="__Fieldmark__133_1753180651"/>
            <w:bookmarkEnd w:id="15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34_1753180651"/>
            <w:bookmarkStart w:id="157" w:name="__Fieldmark__134_1753180651"/>
            <w:bookmarkEnd w:id="157"/>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rPr/>
      </w:pPr>
      <w:r>
        <w:rPr>
          <w:rFonts w:cs="Arial Narrow" w:ascii="Arial Narrow" w:hAnsi="Arial Narrow"/>
          <w:b/>
          <w:position w:val="2"/>
          <w:sz w:val="20"/>
        </w:rPr>
        <w:t>After completing the Personal Physician and Prescription Information on the next page, please provide full details in Section 2 for “y</w:t>
      </w:r>
      <w:r>
        <w:rPr/>
        <w:t xml:space="preserve">es” answers to questions 5 through 11u. </w:t>
      </w:r>
    </w:p>
    <w:p>
      <w:pPr>
        <w:sectPr>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017"/>
        <w:gridCol w:w="4353"/>
      </w:tblGrid>
      <w:tr>
        <w:trPr>
          <w:trHeight w:val="23" w:hRule="atLeast"/>
          <w:cantSplit w:val="true"/>
        </w:trPr>
        <w:tc>
          <w:tcPr>
            <w:tcW w:w="701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435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4"/>
        </w:rPr>
      </w:pPr>
      <w:r>
        <w:rPr>
          <w:rFonts w:cs="Arial" w:ascii="Arial Narrow" w:hAnsi="Arial Narrow"/>
          <w:b/>
          <w:sz w:val="4"/>
          <w:szCs w:val="4"/>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44_1753180651"/>
            <w:bookmarkStart w:id="159" w:name="__Fieldmark__144_1753180651"/>
            <w:bookmarkEnd w:id="1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45_1753180651"/>
            <w:bookmarkStart w:id="161" w:name="__Fieldmark__145_1753180651"/>
            <w:bookmarkEnd w:id="1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2" w:name="__Fieldmark__160_1753180651"/>
            <w:bookmarkStart w:id="163" w:name="__Fieldmark__160_1753180651"/>
            <w:bookmarkEnd w:id="16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4" w:name="__Fieldmark__161_1753180651"/>
            <w:bookmarkStart w:id="165" w:name="__Fieldmark__161_1753180651"/>
            <w:bookmarkEnd w:id="1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ind w:right="-187" w:hanging="0"/>
        <w:rPr>
          <w:rFonts w:ascii="Arial Narrow" w:hAnsi="Arial Narrow" w:cs="Arial Narrow"/>
          <w:b/>
          <w:b/>
          <w:position w:val="2"/>
          <w:sz w:val="4"/>
          <w:szCs w:val="4"/>
        </w:rPr>
      </w:pPr>
      <w:r>
        <w:rPr>
          <w:rFonts w:cs="Arial Narrow" w:ascii="Arial Narrow" w:hAnsi="Arial Narrow"/>
          <w:b/>
          <w:position w:val="2"/>
          <w:sz w:val="4"/>
          <w:szCs w:val="4"/>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3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3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ind w:right="-187" w:hanging="0"/>
        <w:rPr>
          <w:rFonts w:ascii="Arial Narrow" w:hAnsi="Arial Narrow" w:cs="Arial Narrow"/>
          <w:b/>
          <w:b/>
          <w:position w:val="2"/>
          <w:sz w:val="6"/>
          <w:szCs w:val="6"/>
        </w:rPr>
      </w:pPr>
      <w:r>
        <w:rPr>
          <w:rFonts w:cs="Arial Narrow" w:ascii="Arial Narrow" w:hAnsi="Arial Narrow"/>
          <w:b/>
          <w:position w:val="2"/>
          <w:sz w:val="6"/>
          <w:szCs w:val="6"/>
        </w:rPr>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287"/>
        <w:gridCol w:w="4083"/>
      </w:tblGrid>
      <w:tr>
        <w:trPr>
          <w:trHeight w:val="23" w:hRule="atLeast"/>
          <w:cantSplit w:val="true"/>
        </w:trPr>
        <w:tc>
          <w:tcPr>
            <w:tcW w:w="728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408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3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37"/>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3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4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lineRule="exact" w:line="200"/>
        <w:rPr>
          <w:b/>
          <w:b/>
          <w:sz w:val="18"/>
        </w:rPr>
      </w:pPr>
      <w:r>
        <w:rPr>
          <w:rFonts w:cs="Arial"/>
          <w:b/>
          <w:sz w:val="18"/>
        </w:rPr>
        <w:t>GEF09-1</w:t>
      </w:r>
    </w:p>
    <w:p>
      <w:pPr>
        <w:pStyle w:val="Footer"/>
        <w:tabs>
          <w:tab w:val="clear" w:pos="4320"/>
          <w:tab w:val="clear" w:pos="8640"/>
          <w:tab w:val="center" w:pos="5688" w:leader="none"/>
          <w:tab w:val="right" w:pos="11376" w:leader="none"/>
        </w:tabs>
        <w:spacing w:lineRule="exact" w:line="200"/>
        <w:rPr>
          <w:b/>
          <w:b/>
          <w:sz w:val="18"/>
        </w:rPr>
      </w:pPr>
      <w:r>
        <w:rPr>
          <w:b/>
          <w:sz w:val="18"/>
        </w:rPr>
        <w:t>HEA</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p>
    <w:p>
      <w:pPr>
        <w:pStyle w:val="Footer"/>
        <w:spacing w:lineRule="exact" w:line="200"/>
        <w:rPr>
          <w:b/>
          <w:b/>
          <w:sz w:val="18"/>
        </w:rPr>
      </w:pPr>
      <w:r>
        <w:rPr>
          <w:b/>
          <w:sz w:val="18"/>
        </w:rPr>
        <w:t>GEF09-1</w:t>
      </w:r>
    </w:p>
    <w:p>
      <w:pPr>
        <w:pStyle w:val="Footer"/>
        <w:tabs>
          <w:tab w:val="clear" w:pos="4320"/>
          <w:tab w:val="clear" w:pos="8640"/>
          <w:tab w:val="center" w:pos="5688" w:leader="none"/>
          <w:tab w:val="right" w:pos="11376" w:leader="none"/>
        </w:tabs>
        <w:spacing w:lineRule="exact" w:line="200"/>
        <w:rPr>
          <w:b/>
          <w:b/>
          <w:sz w:val="18"/>
        </w:rPr>
      </w:pPr>
      <w:r>
        <w:rPr>
          <w:b/>
          <w:sz w:val="18"/>
        </w:rPr>
        <w:t xml:space="preserve">HEA </w:t>
      </w:r>
      <w:r>
        <w:rPr>
          <w:i/>
          <w:sz w:val="18"/>
        </w:rPr>
        <w:t>applies to residents of Connecticut, North Dakota and Utah)</w:t>
      </w:r>
    </w:p>
    <w:p>
      <w:pPr>
        <w:pStyle w:val="Normal"/>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position w:val="2"/>
          <w:sz w:val="20"/>
        </w:rPr>
      </w:pPr>
      <w:r>
        <w:rPr>
          <w:rFonts w:cs="Arial Narrow" w:ascii="Arial Narrow" w:hAnsi="Arial Narrow"/>
          <w:b/>
          <w:position w:val="2"/>
          <w:sz w:val="20"/>
        </w:rPr>
        <w:t>New York</w:t>
      </w:r>
      <w:r>
        <w:rPr>
          <w:rFonts w:cs="Arial Narrow" w:ascii="Arial Narrow" w:hAnsi="Arial Narrow"/>
          <w:position w:val="2"/>
          <w:sz w:val="20"/>
        </w:rPr>
        <w:t xml:space="preserve"> (</w:t>
      </w:r>
      <w:r>
        <w:rPr>
          <w:rFonts w:cs="Arial Narrow" w:ascii="Arial Narrow" w:hAnsi="Arial Narrow"/>
          <w:bCs/>
          <w:position w:val="2"/>
          <w:sz w:val="20"/>
        </w:rPr>
        <w:t>only applies to Accident and Health Benefits</w:t>
      </w:r>
      <w:r>
        <w:rPr>
          <w:rFonts w:cs="Arial Narrow" w:ascii="Arial Narrow" w:hAnsi="Arial Narrow"/>
          <w:position w:val="2"/>
          <w:sz w:val="20"/>
        </w:rPr>
        <w:t>)</w:t>
      </w:r>
      <w:r>
        <w:rPr>
          <w:rFonts w:cs="Arial Narrow" w:ascii="Arial Narrow" w:hAnsi="Arial Narrow"/>
          <w:bCs/>
          <w:position w:val="2"/>
          <w:sz w:val="20"/>
        </w:rPr>
        <w:t xml:space="preserve">:  </w:t>
      </w:r>
      <w:r>
        <w:rPr>
          <w:rFonts w:cs="Arial Narrow" w:ascii="Arial Narrow" w:hAnsi="Arial Narrow"/>
          <w:position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xml:space="preserve">.  A Personal Representative for the child is a person </w:t>
      </w:r>
      <w:r>
        <w:rPr/>
        <w:t>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p>
  <w:p>
    <w:pPr>
      <w:pStyle w:val="Footer"/>
      <w:spacing w:lineRule="exact" w:line="200"/>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ST100M-NW (0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tab/>
      <w:t>AUTH-XDP110M-NW (09/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Arial Narrow" w:hAnsi="Arial Narrow" w:cs="Arial Narrow"/>
      <w:b w:val="false"/>
      <w:i w:val="false"/>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29:00Z</dcterms:created>
  <dc:creator>Mike Harris</dc:creator>
  <dc:description/>
  <cp:keywords/>
  <dc:language>en-US</dc:language>
  <cp:lastModifiedBy>Ekwinski, Kristina</cp:lastModifiedBy>
  <cp:lastPrinted>2016-09-12T11:04:00Z</cp:lastPrinted>
  <dcterms:modified xsi:type="dcterms:W3CDTF">2021-04-07T14:29:00Z</dcterms:modified>
  <cp:revision>2</cp:revision>
  <dc:subject/>
  <dc:title>[Section 1 - Health]  Information - [ For Life/AD&amp;D/Disability Benefits Insured By Metropolitan Life Insurance Company</dc:title>
</cp:coreProperties>
</file>